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ésentation Le moteur moderne : conférence du 8 mars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27 groupe professionnel  automobile des ingénieurs Arts et Métiers Pari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teur moderne (pdf)   installé le 18 mars 2010   11445k </w:t>
      </w:r>
      <w:hyperlink r:id="rId2" w:tgtFrame="_blank">
        <w:r>
          <w:rPr>
            <w:rStyle w:val="InternetLink"/>
          </w:rPr>
          <w:t>View</w:t>
        </w:r>
      </w:hyperlink>
      <w:r>
        <w:rPr/>
        <w:t xml:space="preserve"> </w:t>
      </w:r>
      <w:hyperlink r:id="rId3">
        <w:r>
          <w:rPr>
            <w:rStyle w:val="InternetLink"/>
          </w:rPr>
          <w:t>Downloa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a=v&amp;pid=sites&amp;srcid=ZGVmYXVsdGRvbWFpbnxhdXRvbW9iaWxlMmFtZ3B8Z3g6M2M4Y2I5YTFiM2JjMDlhNw" TargetMode="External"/><Relationship Id="rId3" Type="http://schemas.openxmlformats.org/officeDocument/2006/relationships/hyperlink" Target="https://sites.google.com/site/automobile2amgp/home/listes-des-documents-gp27/Pr&#233;sentationlemoteurmoderne.pdf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8:00Z</dcterms:created>
  <dc:creator>INVITE</dc:creator>
  <dc:description/>
  <dc:language>en-US</dc:language>
  <cp:lastModifiedBy>INVITE</cp:lastModifiedBy>
  <cp:lastPrinted>2010-03-18T15:02:00Z</cp:lastPrinted>
  <dcterms:modified xsi:type="dcterms:W3CDTF">2010-03-18T14:04:00Z</dcterms:modified>
  <cp:revision>1</cp:revision>
  <dc:subject/>
  <dc:title>Présentation Le moteur moderne : conférence du 8 mars 2010 </dc:title>
</cp:coreProperties>
</file>