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sques et Opportunités pour le Raffinage Europée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 Dominique BECOUSE (UFIP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compte rendu de la conférence est constitué du diaporama des vues projetés le 28 juin 201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Ce diaporama (ppt de 10 Mo) est téléchargeable à cette adresse web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http://sites.google.com/site/petrole2amgp/201006-Risques_Opportunites_Raffinage_Europeen.pps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59450" cy="17018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nne découverte 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P34 Groupe Pétro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0384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petrole2amgp/201006-Risques_Opportunites_Raffinage_Europeen.pp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ites.google.com/site/petrole2amgp/201006-Risques_Opportunites_Raffinage_Europeen.pps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44:00Z</dcterms:created>
  <dc:creator>AT</dc:creator>
  <dc:description/>
  <cp:keywords/>
  <dc:language>en-US</dc:language>
  <cp:lastModifiedBy>AT</cp:lastModifiedBy>
  <dcterms:modified xsi:type="dcterms:W3CDTF">2010-06-28T22:52:00Z</dcterms:modified>
  <cp:revision>8</cp:revision>
  <dc:subject/>
  <dc:title/>
</cp:coreProperties>
</file>