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TURBOS DE GARRETT : conférence à Iéna le 10 janvi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M_Iena_10Jan2011.zip - le 24 janv. 2011 17:01 par Grooupe Automobile AM (version 1) </w:t>
      </w:r>
      <w:hyperlink r:id="rId2"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Supprimer</w:t>
        </w:r>
      </w:hyperlink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itestextsecondary1"/>
          <w:rFonts w:cs="Arial" w:ascii="Arial" w:hAnsi="Arial"/>
        </w:rPr>
        <w:t>5410 Ko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Télécharger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itestextsecondary1">
    <w:name w:val="sites-text-secondary1"/>
    <w:basedOn w:val="Policepardfaut"/>
    <w:qFormat/>
    <w:rPr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s://sites.google.com/site/automobile2amgp/home/listes-des-documents-gp27/AM_Iena_10Jan2011.zip?attredirects=0&amp;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6:00Z</dcterms:created>
  <dc:creator>Invité</dc:creator>
  <dc:description/>
  <cp:keywords/>
  <dc:language>en-US</dc:language>
  <cp:lastModifiedBy>Invité</cp:lastModifiedBy>
  <dcterms:modified xsi:type="dcterms:W3CDTF">2011-01-24T16:08:00Z</dcterms:modified>
  <cp:revision>1</cp:revision>
  <dc:subject/>
  <dc:title>LES TURBOS DE GARRETT : conférence à Iéna le 10 janvier 2011</dc:title>
</cp:coreProperties>
</file>