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BORNES DE RECHARGEMENT POUR LES VEHICULES ELECTR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érence du 24-01-2011 à Iéna par E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DF bornes rechargement.ppt - le 25 janv. 2011 10:42 par Grooupe Automobile AM (version 1) </w:t>
      </w:r>
      <w:hyperlink r:id="rId2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Supprimer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itestextsecondary1"/>
          <w:rFonts w:cs="Arial" w:ascii="Arial" w:hAnsi="Arial"/>
        </w:rPr>
        <w:t>8639 Ko</w:t>
      </w:r>
      <w:r>
        <w:rPr>
          <w:rFonts w:cs="Arial" w:ascii="Arial" w:hAnsi="Arial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Afficher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CC"/>
            <w:sz w:val="20"/>
            <w:szCs w:val="20"/>
          </w:rPr>
          <w:t>Télécharge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itestextsecondary1">
    <w:name w:val="sites-text-secondary1"/>
    <w:basedOn w:val="Policepardfaut"/>
    <w:qFormat/>
    <w:rPr>
      <w:color w:val="666666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https://docs.google.com/viewer?a=v&amp;pid=sites&amp;srcid=ZGVmYXVsdGRvbWFpbnxhdXRvbW9iaWxlMmFtZ3B8Z3g6MWQ3Mzk3YmM1ZTA4ZmQ4Zg" TargetMode="External"/><Relationship Id="rId4" Type="http://schemas.openxmlformats.org/officeDocument/2006/relationships/hyperlink" Target="https://sites.google.com/site/automobile2amgp/home/listes-des-documents-gp27/EDFbornesrechargement.ppt?attredirects=0&amp;d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4:00Z</dcterms:created>
  <dc:creator>RIVOAL</dc:creator>
  <dc:description/>
  <cp:keywords/>
  <dc:language>en-US</dc:language>
  <cp:lastModifiedBy>RIVOAL</cp:lastModifiedBy>
  <dcterms:modified xsi:type="dcterms:W3CDTF">2011-01-25T09:47:00Z</dcterms:modified>
  <cp:revision>1</cp:revision>
  <dc:subject/>
  <dc:title>LES BORNES DE RECHARGEMENT POUR LES VEHICULES ELECTRIQUES</dc:title>
</cp:coreProperties>
</file>