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férence Inde le 16 janvier 2012 à Ién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Arial" w:ascii="Arial" w:hAnsi="Arial"/>
          <w:color w:val="333333"/>
          <w:sz w:val="15"/>
          <w:szCs w:val="15"/>
        </w:rPr>
        <w:t xml:space="preserve">20120116 AM PARIS.pdf - le 17 janv. 2012 00:35 par Grooupe Automobile AM (version 1) </w:t>
      </w:r>
      <w:hyperlink r:id="rId2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Supprimer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  <w:br/>
      </w:r>
      <w:r>
        <w:rPr>
          <w:rStyle w:val="Sitestextsecondary1"/>
          <w:rFonts w:cs="Arial" w:ascii="Arial" w:hAnsi="Arial"/>
        </w:rPr>
        <w:t xml:space="preserve">1351 Ko </w:t>
      </w:r>
      <w:hyperlink r:id="rId3" w:tgtFrame="_blank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Afficher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Télécharger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t xml:space="preserve">India in perspective_NewBridge A&amp;M_Insead_Auto Conference.pdf - le 17 janv. 2012 00:34 par Grooupe Automobile AM (version 1) </w:t>
      </w:r>
      <w:hyperlink r:id="rId5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Supprimer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  <w:br/>
      </w:r>
      <w:r>
        <w:rPr>
          <w:rStyle w:val="Sitestextsecondary1"/>
          <w:rFonts w:cs="Arial" w:ascii="Arial" w:hAnsi="Arial"/>
        </w:rPr>
        <w:t xml:space="preserve">224 Ko </w:t>
      </w:r>
      <w:hyperlink r:id="rId6" w:tgtFrame="_blank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Afficher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CC"/>
            <w:sz w:val="15"/>
            <w:szCs w:val="15"/>
          </w:rPr>
          <w:t>Télécharger</w:t>
        </w:r>
      </w:hyperlink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itestextsecondary1">
    <w:name w:val="sites-text-secondary1"/>
    <w:basedOn w:val="Policepardfaut"/>
    <w:qFormat/>
    <w:rPr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docs.google.com/viewer?a=v&amp;pid=sites&amp;srcid=ZGVmYXVsdGRvbWFpbnxhdXRvbW9iaWxlM2FtZ3B8Z3g6NGZmMjg0YjQxMzk3NDZkOQ" TargetMode="External"/><Relationship Id="rId4" Type="http://schemas.openxmlformats.org/officeDocument/2006/relationships/hyperlink" Target="https://sites.google.com/site/automobile3amgp/config/pagetemplates/liste-des-documents-gp27/20120116AMPARIS.pdf?attredirects=0&amp;d=1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docs.google.com/viewer?a=v&amp;pid=sites&amp;srcid=ZGVmYXVsdGRvbWFpbnxhdXRvbW9iaWxlM2FtZ3B8Z3g6NDlmNGNlZTViY2UxZWE0OQ" TargetMode="External"/><Relationship Id="rId7" Type="http://schemas.openxmlformats.org/officeDocument/2006/relationships/hyperlink" Target="https://sites.google.com/site/automobile3amgp/config/pagetemplates/liste-des-documents-gp27/Indiainperspective_NewBridgeA%26M_Insead_AutoConference.pdf?attredirects=0&amp;d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0:00Z</dcterms:created>
  <dc:creator>RIVOAL</dc:creator>
  <dc:description/>
  <cp:keywords/>
  <dc:language>en-US</dc:language>
  <cp:lastModifiedBy>RIVOAL</cp:lastModifiedBy>
  <dcterms:modified xsi:type="dcterms:W3CDTF">2012-01-17T08:42:00Z</dcterms:modified>
  <cp:revision>2</cp:revision>
  <dc:subject/>
  <dc:title>Conférence Inde le 16 janvier 2012 à Iéna</dc:title>
</cp:coreProperties>
</file>