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S NOUVEAUX MODES DE CONSOMMATION DE L’AUTOMOBI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FERENCE A IENA LE 5mars 2012 par Bernard Jullien du GERPI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2">
        <w:r>
          <w:rPr>
            <w:rFonts w:cs="Arial" w:ascii="Arial" w:hAnsi="Arial"/>
            <w:sz w:val="28"/>
            <w:szCs w:val="28"/>
          </w:rPr>
        </w:r>
      </w:hyperlink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color w:val="0000CC"/>
            <w:sz w:val="28"/>
            <w:szCs w:val="28"/>
          </w:rPr>
          <w:t>AetM5mars2012.pptx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8322k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rooupe Automobile AM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 mars 2012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automobile3amgp/system/app/pages/admin/revisions?wuid=wuid:gx:b2362506d23e7ad" TargetMode="External"/><Relationship Id="rId3" Type="http://schemas.openxmlformats.org/officeDocument/2006/relationships/hyperlink" Target="https://docs.google.com/viewer?a=v&amp;pid=sites&amp;srcid=ZGVmYXVsdGRvbWFpbnxhdXRvbW9iaWxlM2FtZ3B8Z3g6YjIzNjI1MDZkMjNlN2F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45:00Z</dcterms:created>
  <dc:creator>RIVOAL</dc:creator>
  <dc:description/>
  <cp:keywords/>
  <dc:language>en-US</dc:language>
  <cp:lastModifiedBy>RIVOAL</cp:lastModifiedBy>
  <dcterms:modified xsi:type="dcterms:W3CDTF">2012-03-06T07:48:00Z</dcterms:modified>
  <cp:revision>2</cp:revision>
  <dc:subject/>
  <dc:title>LES NOUVEAUX MODES DE CONSOMMATION DE L’AUTOMOBILE</dc:title>
</cp:coreProperties>
</file>