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FERENCE DE PIERRE BEUZIT LE 14MAI 2012  à I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nférence de Pierre Beuzit du 14 mai 2012: l'hydrogéne carburant du futur pour l'automob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Ċ</w:t>
      </w:r>
    </w:p>
    <w:p>
      <w:pPr>
        <w:pStyle w:val="Normal"/>
        <w:rPr/>
      </w:pPr>
      <w:hyperlink r:id="rId2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Ď</w:t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Đ</w:t>
        </w:r>
      </w:hyperlink>
    </w:p>
    <w:p>
      <w:pPr>
        <w:pStyle w:val="Normal"/>
        <w:rPr/>
      </w:pPr>
      <w:hyperlink r:id="rId6">
        <w:r>
          <w:rPr/>
        </w:r>
      </w:hyperlink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ď</w:t>
        </w:r>
      </w:hyperlink>
    </w:p>
    <w:p>
      <w:pPr>
        <w:pStyle w:val="Normal"/>
        <w:rPr/>
      </w:pPr>
      <w:hyperlink r:id="rId8">
        <w:r>
          <w:rPr/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v.1</w:t>
        </w:r>
      </w:hyperlink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Arts+&amp;+Mé..H2.pdf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110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ooupe Automobile 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 mai 201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https://sites.google.com/site/automobile3amgp/config/pagetemplates/liste-des-documents-gp27/Arts%2B%26%2BM&#233;..H2.pdf?attredirects=0" TargetMode="External"/><Relationship Id="rId7" Type="http://schemas.openxmlformats.org/officeDocument/2006/relationships/hyperlink" Target="https://sites.google.com/site/automobile3amgp/config/pagetemplates/liste-des-documents-gp27/Arts%2B%26%2BM&#233;..H2.pdf?attredirects=0" TargetMode="External"/><Relationship Id="rId8" Type="http://schemas.openxmlformats.org/officeDocument/2006/relationships/hyperlink" Target="https://sites.google.com/site/automobile3amgp/config/pagetemplates/liste-des-documents-gp27/Arts%2B%26%2BM&#233;..H2.pdf?attredirects=0" TargetMode="External"/><Relationship Id="rId9" Type="http://schemas.openxmlformats.org/officeDocument/2006/relationships/hyperlink" Target="https://sites.google.com/site/automobile3amgp/system/app/pages/admin/revisions?wuid=wuid:gx:7f48b1cf48880147" TargetMode="External"/><Relationship Id="rId10" Type="http://schemas.openxmlformats.org/officeDocument/2006/relationships/hyperlink" Target="https://docs.google.com/viewer?a=v&amp;pid=sites&amp;srcid=ZGVmYXVsdGRvbWFpbnxhdXRvbW9iaWxlM2FtZ3B8Z3g6N2Y0OGIxY2Y0ODg4MDE0Nw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11:00Z</dcterms:created>
  <dc:creator>RIVOAL</dc:creator>
  <dc:description/>
  <cp:keywords/>
  <dc:language>en-US</dc:language>
  <cp:lastModifiedBy>RIVOAL</cp:lastModifiedBy>
  <dcterms:modified xsi:type="dcterms:W3CDTF">2012-05-17T09:13:00Z</dcterms:modified>
  <cp:revision>1</cp:revision>
  <dc:subject/>
  <dc:title>CONFERENCE DE PIERRE BEUZIT LE 14MAI 2012  à IENA</dc:title>
</cp:coreProperties>
</file>