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e futur de l’automobile vu par les analystes financier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férence à Iéna du 17 septembre 201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etan Toulemonde et Alain Michel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docs.google.com/presentation/d/1BmsUBW2OLVJBq-xl3oPLc8v3sKg_m_HFMEQw069cBJM/ed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docs.google.com/presentation/d/1qUPlioC8Rj44Ry1UwI0ztQkqzHun3k1zTPE0ueRahnc/edit" \l "slide=id.p1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ocs.google.com/presentation/d/1qUPlioC8Rj44Ry1UwI0ztQkqzHun3k1zTPE0ueRahnc/edit#slide=id.p1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presentation/d/1BmsUBW2OLVJBq-xl3oPLc8v3sKg_m_HFMEQw069cBJM/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1:00Z</dcterms:created>
  <dc:creator>RIVOAL</dc:creator>
  <dc:description/>
  <cp:keywords/>
  <dc:language>en-US</dc:language>
  <cp:lastModifiedBy>RIVOAL</cp:lastModifiedBy>
  <dcterms:modified xsi:type="dcterms:W3CDTF">2012-09-19T12:13:00Z</dcterms:modified>
  <cp:revision>4</cp:revision>
  <dc:subject/>
  <dc:title>Le futur de l’automobile vu par les analystes financiers </dc:title>
</cp:coreProperties>
</file>