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 défi de RENAULT au MAR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 Michel FAIVRE-DUBO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Iéna le 8octo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file/d/0B9KmKU_Q0v_EcWMwYXY1SEZFMzg/ed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9KmKU_Q0v_EcWMwYXY1SEZFMzg/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2:00Z</dcterms:created>
  <dc:creator>RIVOAL</dc:creator>
  <dc:description/>
  <cp:keywords/>
  <dc:language>en-US</dc:language>
  <cp:lastModifiedBy>RIVOAL</cp:lastModifiedBy>
  <dcterms:modified xsi:type="dcterms:W3CDTF">2012-10-09T07:52:00Z</dcterms:modified>
  <cp:revision>171</cp:revision>
  <dc:subject/>
  <dc:title>Le défi de RENAULT au MAROC</dc:title>
</cp:coreProperties>
</file>