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NES DE RECHARGE ET CONNEXIONS POUR VEHICULES ELECT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éna 19 novembre 2012-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ile/d/0B9KmKU_Q0v_EY1IwMUEzd3dJU2M/ed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ocs.google.com/file/d/0B9KmKU_Q0v_ER0t3YXpNWUlWeEU/ed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ocs.google.com/file/d/0B9KmKU_Q0v_EUllyVG5HNU95eHc/ed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9KmKU_Q0v_EY1IwMUEzd3dJU2M/edit" TargetMode="External"/><Relationship Id="rId3" Type="http://schemas.openxmlformats.org/officeDocument/2006/relationships/hyperlink" Target="https://docs.google.com/file/d/0B9KmKU_Q0v_ER0t3YXpNWUlWeEU/edit" TargetMode="External"/><Relationship Id="rId4" Type="http://schemas.openxmlformats.org/officeDocument/2006/relationships/hyperlink" Target="https://docs.google.com/file/d/0B9KmKU_Q0v_EUllyVG5HNU95eHc/ed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7:00Z</dcterms:created>
  <dc:creator>RIVOAL</dc:creator>
  <dc:description/>
  <cp:keywords/>
  <dc:language>en-US</dc:language>
  <cp:lastModifiedBy>RIVOAL</cp:lastModifiedBy>
  <dcterms:modified xsi:type="dcterms:W3CDTF">2012-11-20T17:54:00Z</dcterms:modified>
  <cp:revision>2</cp:revision>
  <dc:subject/>
  <dc:title>BORNES DE RECHARGE ET CONNEXIONS POUR VEHICULES ELECTRIQUES</dc:title>
</cp:coreProperties>
</file>