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E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onférence à Iéna le 3-12-201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 Jean Marie HURTIGER RENAU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open?id=0B9KmKU_Q0v_EX0MxR2lUY2p0ZW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open?id=0B9KmKU_Q0v_ESmV5WGlaR2RCW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open?id=0B9KmKU_Q0v_ERG93REJkNjR1Vz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docs.google.com/open?id=0B9KmKU_Q0v_EbDNzR2o0dWw3SW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docs.google.com/open?id=0B9KmKU_Q0v_EdmZoSDJCTkJ0em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9KmKU_Q0v_EX0MxR2lUY2p0ZWM" TargetMode="External"/><Relationship Id="rId3" Type="http://schemas.openxmlformats.org/officeDocument/2006/relationships/hyperlink" Target="https://docs.google.com/open?id=0B9KmKU_Q0v_ESmV5WGlaR2RCWEE" TargetMode="External"/><Relationship Id="rId4" Type="http://schemas.openxmlformats.org/officeDocument/2006/relationships/hyperlink" Target="https://docs.google.com/open?id=0B9KmKU_Q0v_ERG93REJkNjR1Vzg" TargetMode="External"/><Relationship Id="rId5" Type="http://schemas.openxmlformats.org/officeDocument/2006/relationships/hyperlink" Target="https://docs.google.com/open?id=0B9KmKU_Q0v_EbDNzR2o0dWw3SWc" TargetMode="External"/><Relationship Id="rId6" Type="http://schemas.openxmlformats.org/officeDocument/2006/relationships/hyperlink" Target="https://docs.google.com/open?id=0B9KmKU_Q0v_EdmZoSDJCTkJ0em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9:00Z</dcterms:created>
  <dc:creator>RIVOAL</dc:creator>
  <dc:description/>
  <cp:keywords/>
  <dc:language>en-US</dc:language>
  <cp:lastModifiedBy>RIVOAL</cp:lastModifiedBy>
  <dcterms:modified xsi:type="dcterms:W3CDTF">2012-12-11T14:22:00Z</dcterms:modified>
  <cp:revision>4</cp:revision>
  <dc:subject/>
  <dc:title>COREE</dc:title>
</cp:coreProperties>
</file>