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</w:t>
      </w:r>
      <w:r>
        <w:rPr>
          <w:sz w:val="40"/>
          <w:szCs w:val="40"/>
        </w:rPr>
        <w:t xml:space="preserve">SECURITE ROUTIERE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ena le 10-12-201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teur Anne Guillaume du L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cal Dunikowski de la DSC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e Claire Petit-Boulanger de RENAU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sieur Calado du SDIS 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open?id=0B9KmKU_Q0v_ENnljdG5hQVowdW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ocs.google.com/open?id=0B9KmKU_Q0v_ET2R5Qm5LMDhBTz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ocs.google.com/open?id=0B9KmKU_Q0v_EcHFQRkRQZ2ZoTj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open?id=0B9KmKU_Q0v_ENnljdG5hQVowdWc" TargetMode="External"/><Relationship Id="rId3" Type="http://schemas.openxmlformats.org/officeDocument/2006/relationships/hyperlink" Target="https://docs.google.com/open?id=0B9KmKU_Q0v_ET2R5Qm5LMDhBTzA" TargetMode="External"/><Relationship Id="rId4" Type="http://schemas.openxmlformats.org/officeDocument/2006/relationships/hyperlink" Target="https://docs.google.com/open?id=0B9KmKU_Q0v_EcHFQRkRQZ2ZoTj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9:00Z</dcterms:created>
  <dc:creator>RIVOAL</dc:creator>
  <dc:description/>
  <cp:keywords/>
  <dc:language>en-US</dc:language>
  <cp:lastModifiedBy>RIVOAL</cp:lastModifiedBy>
  <dcterms:modified xsi:type="dcterms:W3CDTF">2012-12-11T08:04:00Z</dcterms:modified>
  <cp:revision>2</cp:revision>
  <dc:subject/>
  <dc:title>   SECURITE ROUTIERE  </dc:title>
</cp:coreProperties>
</file>