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UTOLIB UN AN AP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éna le 25-02-2013   Didier MARGINEDES, Morald CHIBOUT, PATRCK LE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ile/d/0B9KmKU_Q0v_EZDN6ME4zX3NjdkE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file/d/0B9KmKU_Q0v_EeUpsWHNhd3ZOV1E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KmKU_Q0v_EZDN6ME4zX3NjdkE/edit?usp=sharing" TargetMode="External"/><Relationship Id="rId3" Type="http://schemas.openxmlformats.org/officeDocument/2006/relationships/hyperlink" Target="https://docs.google.com/file/d/0B9KmKU_Q0v_EeUpsWHNhd3ZOV1E/edit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RIVOAL</dc:creator>
  <dc:description/>
  <cp:keywords/>
  <dc:language>en-US</dc:language>
  <cp:lastModifiedBy>RIVOAL</cp:lastModifiedBy>
  <dcterms:modified xsi:type="dcterms:W3CDTF">2013-02-28T08:12:00Z</dcterms:modified>
  <cp:revision>6</cp:revision>
  <dc:subject/>
  <dc:title> AUTOLIB UN AN APRES</dc:title>
</cp:coreProperties>
</file>