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LE  MOTEUR SMA pour l’aviation génér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u 27 mai 2013 à I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WG9SSU1jbmtWY3c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WG9SSU1jbmtWY3c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6:00Z</dcterms:created>
  <dc:creator>RIVOAL</dc:creator>
  <dc:description/>
  <cp:keywords/>
  <dc:language>en-US</dc:language>
  <cp:lastModifiedBy>RIVOAL</cp:lastModifiedBy>
  <dcterms:modified xsi:type="dcterms:W3CDTF">2013-05-30T06:38:00Z</dcterms:modified>
  <cp:revision>2</cp:revision>
  <dc:subject/>
  <dc:title>LE  MOTEUR SMA pour l’aviation générale</dc:title>
</cp:coreProperties>
</file>