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</w:t>
      </w:r>
      <w:r>
        <w:rPr>
          <w:sz w:val="32"/>
          <w:szCs w:val="32"/>
        </w:rPr>
        <w:t>RECYCLAGE AUTOMOBILE : IENA 30-09-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file/d/0B9KmKU_Q0v_ETW9rVHhEUVVwUnM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ocs.google.com/file/d/0B9KmKU_Q0v_EejF1akpQVER2clE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9KmKU_Q0v_ETW9rVHhEUVVwUnM/edit?usp=sharing" TargetMode="External"/><Relationship Id="rId3" Type="http://schemas.openxmlformats.org/officeDocument/2006/relationships/hyperlink" Target="https://docs.google.com/file/d/0B9KmKU_Q0v_EejF1akpQVER2clE/edit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9:00Z</dcterms:created>
  <dc:creator>RIVOAL</dc:creator>
  <dc:description/>
  <cp:keywords/>
  <dc:language>en-US</dc:language>
  <cp:lastModifiedBy>RIVOAL</cp:lastModifiedBy>
  <dcterms:modified xsi:type="dcterms:W3CDTF">2013-10-03T16:12:00Z</dcterms:modified>
  <cp:revision>2</cp:revision>
  <dc:subject/>
  <dc:title>               RECYCLAGE AUTOMOBILE : IENA 30-09-2013</dc:title>
</cp:coreProperties>
</file>