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LE VEHICULE  HYBRID-AIR DE PSA Iéna le 15 04 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llye des gazelles :Gabriela GRAJEWSKA, Anna Maria DE LA FU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brid Air de PSA :Eric LALLIARD, Nathalie ALHIN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national Business days Le Mans :François LASA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LVRvTEhNNDJLUTA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ile/d/0B9KmKU_Q0v_ERXUtSExDWHF6eFU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ocs.google.com/file/d/0B9KmKU_Q0v_EOHFlaWZsbVoxZDA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LVRvTEhNNDJLUTA/edit?usp=sharing" TargetMode="External"/><Relationship Id="rId3" Type="http://schemas.openxmlformats.org/officeDocument/2006/relationships/hyperlink" Target="https://docs.google.com/file/d/0B9KmKU_Q0v_ERXUtSExDWHF6eFU/edit?usp=sharing" TargetMode="External"/><Relationship Id="rId4" Type="http://schemas.openxmlformats.org/officeDocument/2006/relationships/hyperlink" Target="https://docs.google.com/file/d/0B9KmKU_Q0v_EOHFlaWZsbVoxZDA/edit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9:00Z</dcterms:created>
  <dc:creator>RIVOAL</dc:creator>
  <dc:description/>
  <cp:keywords/>
  <dc:language>en-US</dc:language>
  <cp:lastModifiedBy>RIVOAL</cp:lastModifiedBy>
  <dcterms:modified xsi:type="dcterms:W3CDTF">2013-04-16T07:06:00Z</dcterms:modified>
  <cp:revision>4</cp:revision>
  <dc:subject/>
  <dc:title>LE VEHICULE  HYBRID-AIR DE PSA Iéna le 15 04 2013 </dc:title>
</cp:coreProperties>
</file>