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Visite  TECHNOPOLE DU MADRILLET                       A &amp; M 14 juin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ile/d/0B9KmKU_Q0v_EQXNyWnlNMkN1Zlk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KmKU_Q0v_EQXNyWnlNMkN1Zlk/edit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35:00Z</dcterms:created>
  <dc:creator>RIVOAL</dc:creator>
  <dc:description/>
  <cp:keywords/>
  <dc:language>en-US</dc:language>
  <cp:lastModifiedBy>RIVOAL</cp:lastModifiedBy>
  <dcterms:modified xsi:type="dcterms:W3CDTF">2013-06-18T15:38:00Z</dcterms:modified>
  <cp:revision>2</cp:revision>
  <dc:subject/>
  <dc:title>  Visite  TECHNOPOLE DU MADRILLET                       A &amp; M 14 juin 2013</dc:title>
</cp:coreProperties>
</file>