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Présentation NTN SNR du 25 -11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drive.google.com/file/d/0B9KmKU_Q0v_EbXdpS2dPSUpHS2M/edit?usp=shar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9KmKU_Q0v_EbXdpS2dPSUpHS2M/edit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55:00Z</dcterms:created>
  <dc:creator>RIVOAL</dc:creator>
  <dc:description/>
  <cp:keywords/>
  <dc:language>en-US</dc:language>
  <cp:lastModifiedBy>RIVOAL</cp:lastModifiedBy>
  <dcterms:modified xsi:type="dcterms:W3CDTF">2013-11-28T17:29:00Z</dcterms:modified>
  <cp:revision>5</cp:revision>
  <dc:subject/>
  <dc:title>  Présentation NTN SNR du 25 -11 2013</dc:title>
</cp:coreProperties>
</file>