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NFERENCE  DU 17/02/2014  IENA  Jacques VERDON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RENAULT- DAIM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VktUcWRvRlNtZzg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file/d/0B9KmKU_Q0v_EY2czaGV3bW5Memc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VktUcWRvRlNtZzg/edit?usp=sharing" TargetMode="External"/><Relationship Id="rId3" Type="http://schemas.openxmlformats.org/officeDocument/2006/relationships/hyperlink" Target="https://drive.google.com/file/d/0B9KmKU_Q0v_EY2czaGV3bW5Memc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42:00Z</dcterms:created>
  <dc:creator>RIVOAL</dc:creator>
  <dc:description/>
  <cp:keywords/>
  <dc:language>en-US</dc:language>
  <cp:lastModifiedBy>RIVOAL</cp:lastModifiedBy>
  <dcterms:modified xsi:type="dcterms:W3CDTF">2014-02-19T08:46:00Z</dcterms:modified>
  <cp:revision>2</cp:revision>
  <dc:subject/>
  <dc:title>CONFERENCE  DU 17/02/2014  IENA  Jacques VERDONCK</dc:title>
</cp:coreProperties>
</file>