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S VEHICULES ELECTRIQU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FERENCE  A IENA  17 03 201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>ISABELLE FOUCHER    MARC SOU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QlUyQmgxQ2NIRUk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QlUyQmgxQ2NIRUk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9:00Z</dcterms:created>
  <dc:creator>RIVOAL</dc:creator>
  <dc:description/>
  <cp:keywords/>
  <dc:language>en-US</dc:language>
  <cp:lastModifiedBy>RIVOAL</cp:lastModifiedBy>
  <dcterms:modified xsi:type="dcterms:W3CDTF">2014-03-21T09:23:00Z</dcterms:modified>
  <cp:revision>2</cp:revision>
  <dc:subject/>
  <dc:title>LES VEHICULES ELECTRIQUES  </dc:title>
</cp:coreProperties>
</file>